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</w:t>
      </w:r>
      <w:r>
        <w:rPr>
          <w:sz w:val="36"/>
          <w:szCs w:val="40"/>
          <w:lang w:val="en-US" w:eastAsia="en-US"/>
        </w:rPr>
        <w:t>МЕДИЦИН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ЕКСПЕРИМЕНТАЛНА И КЛИНИЧКА ИСПИТИВАЊА БОЛЕСТИ ГЛАВЕ И ВРАТА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5"/>
          <w:szCs w:val="25"/>
          <w:lang w:val="sr-RS" w:eastAsia="en-US"/>
        </w:rPr>
      </w:pPr>
      <w:r>
        <w:rPr>
          <w:b/>
          <w:sz w:val="25"/>
          <w:szCs w:val="25"/>
          <w:lang w:val="sr-RS" w:eastAsia="en-US"/>
        </w:rPr>
      </w:r>
    </w:p>
    <w:p>
      <w:pPr>
        <w:pStyle w:val="Normal"/>
        <w:jc w:val="center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</w:r>
    </w:p>
    <w:p>
      <w:pPr>
        <w:pStyle w:val="Normal"/>
        <w:jc w:val="center"/>
        <w:rPr/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sr-Latn-RS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>Статус предмета</w:t>
      </w:r>
      <w:r>
        <w:rPr>
          <w:lang w:val="sr-RS" w:eastAsia="en-US"/>
        </w:rPr>
        <w:t>: Изборн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>Број ЕСПБ</w:t>
      </w:r>
      <w:r>
        <w:rPr>
          <w:lang w:val="sr-RS" w:eastAsia="en-US"/>
        </w:rPr>
        <w:t xml:space="preserve">: </w:t>
      </w:r>
      <w:r>
        <w:rPr>
          <w:lang w:val="en-GB" w:eastAsia="en-US"/>
        </w:rPr>
        <w:t>10</w:t>
      </w:r>
      <w:r>
        <w:rPr>
          <w:lang w:val="en-US" w:eastAsia="en-US"/>
        </w:rPr>
        <w:t xml:space="preserve"> ЕСПБ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Шифра предмета: </w:t>
      </w:r>
      <w:r>
        <w:rPr>
          <w:lang w:val="sr-Latn-RS"/>
        </w:rPr>
        <w:t>DASM4</w:t>
      </w:r>
      <w:r>
        <w:rPr>
          <w:lang w:val="sr-RS"/>
        </w:rPr>
        <w:t>9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еместар: </w:t>
      </w:r>
      <w:r>
        <w:rPr>
          <w:lang w:val="sr-Latn-RS"/>
        </w:rPr>
        <w:t>III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 w:eastAsia="en-US"/>
        </w:rPr>
        <w:t>Циљ предмета</w:t>
      </w:r>
      <w:r>
        <w:rPr>
          <w:lang w:val="sr-RS" w:eastAsia="en-US"/>
        </w:rPr>
        <w:t xml:space="preserve">: </w:t>
      </w:r>
      <w:r>
        <w:rPr/>
        <w:t>Упознавање са патоморфологијом, имунологијом, патофизиологијом и фармакологијом инфламацијских и малигних болести главе и врата,што ће омогућити планирање превенције,ефикасно препознавање патолошких поремећаја, адекватну дијагностику и терапију болести ока, ува и органа горњег респираторног тракта. Упознавањем са савременим експерименталним и клиничким испитивањима, студенти ће се оспособљавати да активно учествују у планирању и реализацији научних пројеката из области патологије главе и врата, континуирано прате литературу, пишу научне радове и друге релевантне публикације. Како се актуелна сазнања заснивају на резултатима истраживања, студијски програм има за циљ и да студентима помогне у разумевању, анализи и интерпретацији презентованих научних сазнањ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Исход предмета</w:t>
      </w:r>
      <w:r>
        <w:rPr>
          <w:lang w:val="sr-RS"/>
        </w:rPr>
        <w:t xml:space="preserve">: </w:t>
      </w:r>
      <w:r>
        <w:rPr/>
        <w:t>Упознатост са савременим сазнањима из области експерименталних и клиничких испитивања инфламацијских и малигних болести главе и врате, али и патолошке физиологије, патологије, фармакологије и онкологије. Студенти ће бићи оспособљени да разумеју, анализирају и тумаче презентована научна сазнања, као и да уз претходно стечена знања, спроведу своје истраживање које ће бити основ њихове докторске тезе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>Активна наставана</w:t>
      </w:r>
      <w:r>
        <w:rPr>
          <w:lang w:val="sr-RS" w:eastAsia="en-US"/>
        </w:rPr>
        <w:t xml:space="preserve"> недељно </w:t>
      </w:r>
      <w:r>
        <w:rPr>
          <w:lang w:val="sr-Latn-RS" w:eastAsia="en-US"/>
        </w:rPr>
        <w:t>7</w:t>
      </w:r>
      <w:r>
        <w:rPr>
          <w:lang w:val="sr-RS" w:eastAsia="en-US"/>
        </w:rPr>
        <w:t xml:space="preserve"> часова активне наставе ( 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 часа предавања и </w:t>
      </w:r>
      <w:r>
        <w:rPr>
          <w:lang w:val="sr-Latn-RS" w:eastAsia="en-US"/>
        </w:rPr>
        <w:t xml:space="preserve">3 </w:t>
      </w:r>
      <w:r>
        <w:rPr>
          <w:lang w:val="sr-RS" w:eastAsia="en-US"/>
        </w:rPr>
        <w:t>часа студијског истраживачког рад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СТРУКТУРА ПРЕДМЕТА: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Табела 1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34"/>
        <w:gridCol w:w="1041"/>
        <w:gridCol w:w="1519"/>
        <w:gridCol w:w="751"/>
        <w:gridCol w:w="1456"/>
      </w:tblGrid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МОДУ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еместа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едељ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RS" w:eastAsia="en-US"/>
              </w:rPr>
              <w:t>Предавања</w:t>
            </w:r>
            <w:r>
              <w:rPr>
                <w:b/>
                <w:lang w:val="sr-CS" w:eastAsia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СИ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  <w:t>наставник</w:t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ME" w:eastAsia="en-US"/>
              </w:rPr>
              <w:t>Болести ока са основним имунским принципима</w:t>
            </w:r>
          </w:p>
          <w:p>
            <w:pPr>
              <w:pStyle w:val="ListParagraph"/>
              <w:ind w:left="34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 w:eastAsia="en-US"/>
              </w:rPr>
            </w:pPr>
            <w:r>
              <w:rPr>
                <w:lang w:val="sr-ME" w:eastAsia="en-US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Проф. Др Т. Шаренац</w:t>
            </w:r>
          </w:p>
        </w:tc>
      </w:tr>
      <w:tr>
        <w:trPr>
          <w:trHeight w:val="5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sr-ME" w:eastAsia="en-US"/>
              </w:rPr>
              <w:t xml:space="preserve">Оториноларингологија </w:t>
            </w:r>
            <w:r>
              <w:rPr/>
              <w:t>Сквамоцелуларни карцином главе и врата.</w:t>
            </w:r>
            <w:r>
              <w:rPr>
                <w:lang w:val="sr-ME"/>
              </w:rPr>
              <w:t xml:space="preserve"> Меланом главе и вр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Проф. Др Ј. Стојановић</w:t>
            </w:r>
          </w:p>
        </w:tc>
      </w:tr>
    </w:tbl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Табела 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24"/>
        <w:gridCol w:w="3592"/>
        <w:gridCol w:w="2385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Татјана Шаренац Вул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tvoja.tanja@yahoo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ME"/>
              </w:rPr>
            </w:pPr>
            <w:r>
              <w:rPr>
                <w:color w:val="000000"/>
                <w:lang w:val="sr-ME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лађана Павл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djadile@gmail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color w:val="000000"/>
                <w:lang w:val="sr-ME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Јасмина Стојан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fonijatarkg@gmail.c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ME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Latn-R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Слободанка Митр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smitrovic@medf.kg.ac.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ME" w:eastAsia="en-US"/>
              </w:rPr>
            </w:pPr>
            <w:r>
              <w:rPr>
                <w:rFonts w:cs="Times New Roman" w:ascii="Times New Roman" w:hAnsi="Times New Roman"/>
                <w:bCs/>
                <w:lang w:val="sr-ME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анислав Бел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anislav.belic21@gmail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sr-ME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ME" w:eastAsia="en-US"/>
              </w:rPr>
            </w:pPr>
            <w:r>
              <w:rPr>
                <w:rFonts w:cs="Times New Roman" w:ascii="Times New Roman" w:hAnsi="Times New Roman"/>
                <w:bCs/>
                <w:lang w:val="sr-ME" w:eastAsia="en-US"/>
              </w:rPr>
              <w:t>Сунчица Срећк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sunce.sun@yahoo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Редовни професор 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ME" w:eastAsia="en-US"/>
              </w:rPr>
            </w:pPr>
            <w:r>
              <w:rPr>
                <w:rFonts w:cs="Times New Roman" w:ascii="Times New Roman" w:hAnsi="Times New Roman"/>
                <w:bCs/>
                <w:lang w:val="sr-ME" w:eastAsia="en-US"/>
              </w:rPr>
              <w:t>Ненад Петр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nadpet@ptt.r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ME" w:eastAsia="en-US"/>
              </w:rPr>
            </w:pPr>
            <w:r>
              <w:rPr>
                <w:rFonts w:cs="Times New Roman" w:ascii="Times New Roman" w:hAnsi="Times New Roman"/>
                <w:bCs/>
                <w:lang w:val="sr-ME" w:eastAsia="en-US"/>
              </w:rPr>
              <w:t>Душан Тодор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dusantodorovic@yahoo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ME" w:eastAsia="en-US"/>
              </w:rPr>
            </w:pPr>
            <w:r>
              <w:rPr>
                <w:rFonts w:cs="Times New Roman" w:ascii="Times New Roman" w:hAnsi="Times New Roman"/>
                <w:bCs/>
                <w:lang w:val="sr-ME" w:eastAsia="en-US"/>
              </w:rPr>
              <w:t>Марина Јованови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a_jovanovic@rocketmail.c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ME"/>
              </w:rPr>
              <w:t>Научни сарадник</w:t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lang w:val="en-US" w:eastAsia="en-US"/>
        </w:rPr>
        <w:t>ОЦЕ</w:t>
      </w:r>
      <w:r>
        <w:rPr>
          <w:b/>
          <w:bCs/>
          <w:lang w:val="sr-RS" w:eastAsia="en-US"/>
        </w:rPr>
        <w:t>НА ЗНАЊА ( максималан број поена 100)</w:t>
      </w:r>
      <w:r>
        <w:rPr>
          <w:b/>
          <w:bCs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Завршна оцена се формира на основу броја поена стечених кроз предиспитне активности и на завршном испиту: 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>ПРЕДИСПИТНЕ АКТИВНОСТИ: На овај начин студент може да стекне до 40 поена. Кроз активност у настави студенти стиче до 10 поена, 0.66 по наставној јединици. Преосталих 30 поена стиче тако што у току семестра пише 1 семинарски рад на задату тему. Студенти добијају теме на првом предавању. Написане семинаре предају у електронској форми на крају семестра. Оцењују се кохерентност (логичка повезаност и доследност), потпуност и релевантност (однос досегнутих циљева и детаља) рада са 0-30 поена. Семинарски радови се шаљу електронски на адресу катедре у току последње недеље наставе. Радови треба да буду написани ћириличним писмом 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Остала правила: врстa слова: Times New Roman; величина слова: 12; проред: 1.5; поравњање: обострано 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насловна страна садржи: 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назив универзитета и факултета 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назив предмета 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наслов рада 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 xml:space="preserve">име и презиме аутора и број индекса 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 xml:space="preserve">• </w:t>
      </w:r>
      <w:r>
        <w:rPr>
          <w:bCs/>
          <w:lang w:val="en-US" w:eastAsia="en-US"/>
        </w:rPr>
        <w:t>школску годину</w:t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sr-ME" w:eastAsia="en-US"/>
        </w:rPr>
        <w:t xml:space="preserve">последња страница сваког рада мора да садржи следећу табелу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sr-ME" w:eastAsia="en-US"/>
              </w:rPr>
              <w:t>Студе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sr-ME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en-US" w:eastAsia="en-US"/>
              </w:rPr>
              <w:t>Наслов семинарског рад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sr-ME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en-US" w:eastAsia="en-US"/>
              </w:rPr>
              <w:t>Наставник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sr-ME"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en-US" w:eastAsia="en-US"/>
              </w:rPr>
              <w:t xml:space="preserve">Оцена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sr-ME" w:eastAsia="en-US"/>
              </w:rPr>
            </w:pPr>
            <w:r>
              <w:rPr>
                <w:bCs/>
                <w:lang w:val="sr-ME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sr-ME" w:eastAsia="en-US"/>
        </w:rPr>
      </w:r>
    </w:p>
    <w:p>
      <w:pPr>
        <w:pStyle w:val="Normal"/>
        <w:autoSpaceDE w:val="false"/>
        <w:jc w:val="both"/>
        <w:rPr>
          <w:bCs/>
          <w:lang w:val="sr-ME" w:eastAsia="en-US"/>
        </w:rPr>
      </w:pPr>
      <w:r>
        <w:rPr>
          <w:bCs/>
          <w:lang w:val="en-US" w:eastAsia="en-US"/>
        </w:rPr>
        <w:t>ЗАВРШНИ ИСПИТ: На овај начин студент може стећи до 60 поена. Студент на испиту писмено одговара. Студент полаже тест од 30 питања из целокупног градива предмета. Уколико студент не стекне више од 50% тачних одговора није положио завршни испит.</w:t>
      </w:r>
    </w:p>
    <w:p>
      <w:pPr>
        <w:pStyle w:val="Normal"/>
        <w:autoSpaceDE w:val="false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Завршна оцена се формира на следећи начин: Да би студент положио предмет мора скупити минимум 51 поен. Студент је положио ако је на оба теста освојио најмање 50% могућих поена.</w:t>
      </w:r>
    </w:p>
    <w:tbl>
      <w:tblPr>
        <w:tblW w:w="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БРОЈ СТЕЧЕНИХ ПОЕ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0 - 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1 -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 w:eastAsia="en-US"/>
              </w:rPr>
              <w:t>61 – 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 w:eastAsia="en-US"/>
              </w:rPr>
              <w:t>71 – 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 w:eastAsia="en-US"/>
              </w:rPr>
              <w:t>81 – 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 w:eastAsia="en-US"/>
              </w:rPr>
              <w:t>91 –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u w:val="single"/>
          <w:lang w:val="sr-RS" w:eastAsia="en-US"/>
        </w:rPr>
      </w:pPr>
      <w:r>
        <w:rPr>
          <w:b/>
          <w:bCs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lang w:val="sr-RS" w:eastAsia="en-US"/>
        </w:rPr>
      </w:pPr>
      <w:r>
        <w:rPr>
          <w:bCs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КСПЕРИМЕНТАЛНА И КЛИНИЧКА ИСПИТИВАЊА БОЛЕСТИ ГЛАВЕ И ВР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US"/>
              </w:rPr>
            </w:pPr>
            <w:r>
              <w:rPr>
                <w:b/>
                <w:bCs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 xml:space="preserve">Методска </w:t>
            </w:r>
            <w:r>
              <w:rPr>
                <w:b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RS"/>
              </w:rPr>
            </w:pPr>
            <w:r>
              <w:rPr>
                <w:lang w:val="sr-ME"/>
              </w:rPr>
              <w:t>Суво око-имунски и клинички аспект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Татјана Шаренац Вул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Слађан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мунски привилеговане средине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Слађан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Улога инфламације у генези и прогресији болести главе и врат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Специфичности инфламацијског одговорау регији главе и вра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Татјана Шаренац Ву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Имунски параметри запаљења и оксидативни стрес  у псеудоексфолијативном синдрому-глаукому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Душан Тодо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Увеитиси-имунски аспетки са потенцијалном терапијским модалитет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Марина Јоав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/>
              <w:t>Анализа параметара имунског одговора и корелација са тежином и исходом болест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тенцијални биомеркери и њихова улога у патогенез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Ненад Пе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/>
              <w:t>Сенилна дег</w:t>
            </w:r>
            <w:r>
              <w:rPr>
                <w:lang w:val="sr-ME"/>
              </w:rPr>
              <w:t>енерација</w:t>
            </w:r>
            <w:r>
              <w:rPr/>
              <w:t xml:space="preserve"> жуте мрље</w:t>
            </w:r>
            <w:r>
              <w:rPr>
                <w:lang w:val="sr-ME"/>
              </w:rPr>
              <w:t>- патофизиолошки механизми и могућности лече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Сунчица Срећ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/>
              <w:t>Глауком</w:t>
            </w:r>
            <w:r>
              <w:rPr>
                <w:lang w:val="sr-ME"/>
              </w:rPr>
              <w:t>-патофизиолошка основа, клиничке студије, будућност лече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Ненад Пе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/>
              <w:t>Дијабетична ретинопатија</w:t>
            </w:r>
            <w:r>
              <w:rPr>
                <w:lang w:val="sr-ME"/>
              </w:rPr>
              <w:t>-имунско-патофизиолошка испитивања. Могућност терапијског деловањ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квамоцелуларни карцином главе и врата. Меланом главе и вра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Слободанка Митр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Бранислав Бе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Ексудативни отитис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Инфламацијске болести орофаринкса;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Бранислав Бел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Акутни и хронични ринитиси. Алергијски ринитис и полипоза нос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Јасмина Стој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Акутна сензоринеуринална наглувос</w:t>
            </w:r>
            <w:r>
              <w:rPr>
                <w:lang w:val="sr-ME"/>
              </w:rPr>
              <w:t xml:space="preserve">т. </w:t>
            </w:r>
            <w:r>
              <w:rPr/>
              <w:t>Потенцијални маркер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Фонијатријска рехабилитација ларингектомисаних пацијенат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Слободанка Митр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>Експериментални модели у истраживањима патологије главе и врата.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/>
              <w:t>Тумори ока и орбите</w:t>
            </w:r>
            <w:r>
              <w:rPr>
                <w:lang w:val="sr-ME"/>
              </w:rPr>
              <w:t>-патохистолошка</w:t>
            </w:r>
            <w:r>
              <w:rPr>
                <w:lang w:val="en-US"/>
              </w:rPr>
              <w:t xml:space="preserve"> </w:t>
            </w:r>
            <w:r>
              <w:rPr>
                <w:lang w:val="sr-ME"/>
              </w:rPr>
              <w:t>испитивања и савремени терапијски принцип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sr-ME"/>
              </w:rPr>
            </w:pPr>
            <w:r>
              <w:rPr>
                <w:lang w:val="sr-ME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sr-ME"/>
              </w:rPr>
              <w:t>Татјана Шаренац Вулови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sr-RS" w:eastAsia="en-US"/>
        </w:rPr>
        <w:t>ПРЕПОРУЧЕНА ЛИТЕРАТУРА</w:t>
      </w:r>
      <w:r>
        <w:rPr>
          <w:b/>
          <w:lang w:val="en-US" w:eastAsia="en-US"/>
        </w:rPr>
        <w:t>: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Salmon J. Kanski’s clinical ophthalmology: a systematic approach. London: Elsevier; 2019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hillips JS, Erskine S. Landmark papers otolaryngology. Oxford: Oxford University Press; 2018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Miller R, Subramanian P, Patel R. Walsh &amp; Hoyt's Clinical Neuro-Ophthalmology: Philadelphia: The Essentials:</w:t>
      </w:r>
      <w:r>
        <w:rPr>
          <w:lang w:val="sr-RS"/>
        </w:rPr>
        <w:t xml:space="preserve"> </w:t>
      </w:r>
      <w:r>
        <w:rPr/>
        <w:t>LWW; 2020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Vita VT, Hellman TS, Rosenberg SA. DeVita, Hellman, and Rosenberg's Cancer: Principles and Practice of</w:t>
      </w:r>
      <w:r>
        <w:rPr>
          <w:lang w:val="sr-RS"/>
        </w:rPr>
        <w:t xml:space="preserve"> </w:t>
      </w:r>
      <w:r>
        <w:rPr/>
        <w:t>Oncology. Philadelphia: Wolters Kluver Lippincott Williams &amp; Wilkins; 2018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elic B. Otorinolaringologija sa maksilofacijalnom hirurgijom. FMN Kragujevac, Kragujevac; 2024.</w:t>
      </w:r>
    </w:p>
    <w:p>
      <w:pPr>
        <w:pStyle w:val="Normal"/>
        <w:jc w:val="both"/>
        <w:rPr>
          <w:lang w:val="sr-RS"/>
        </w:rPr>
      </w:pPr>
      <w:r>
        <w:rPr/>
        <w:t xml:space="preserve">• </w:t>
      </w:r>
      <w:r>
        <w:rPr/>
        <w:t>Golubović S, Jovanović M. Oftalmologija za studente medicine. Beograd: Medicinski fakultet Univerziteta u</w:t>
      </w:r>
      <w:r>
        <w:rPr>
          <w:lang w:val="sr-RS"/>
        </w:rPr>
        <w:t xml:space="preserve"> </w:t>
      </w:r>
      <w:r>
        <w:rPr/>
        <w:t>Beogradu; 2021.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 w:eastAsia="en-US"/>
        </w:rPr>
        <w:t>УПУТСТВО ЗА ФОРМАТИРАЊЕ СЕМИНАРСКИХ РАДОВА</w:t>
      </w:r>
      <w:r>
        <w:rPr>
          <w:b/>
          <w:sz w:val="22"/>
          <w:szCs w:val="22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Остала правила: 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рст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слова: </w:t>
      </w:r>
      <w:r>
        <w:rPr>
          <w:sz w:val="22"/>
          <w:szCs w:val="22"/>
          <w:lang w:val="en-US" w:eastAsia="en-US"/>
        </w:rPr>
        <w:t>Times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New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Roman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еличина слова: 12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роред: 1.5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недељу наставе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слов рад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 xml:space="preserve">име </w:t>
      </w:r>
      <w:r>
        <w:rPr>
          <w:sz w:val="22"/>
          <w:szCs w:val="22"/>
          <w:lang w:val="sr-RS" w:eastAsia="en-US"/>
        </w:rPr>
        <w:t xml:space="preserve">и презиме </w:t>
      </w:r>
      <w:r>
        <w:rPr>
          <w:sz w:val="22"/>
          <w:szCs w:val="22"/>
          <w:lang w:val="en-US" w:eastAsia="en-US"/>
        </w:rPr>
        <w:t>ауто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ску годину</w:t>
      </w:r>
    </w:p>
    <w:p>
      <w:pPr>
        <w:pStyle w:val="Normal"/>
        <w:spacing w:lineRule="auto" w:line="360"/>
        <w:rPr/>
      </w:pPr>
      <w:r>
        <w:rPr/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56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Коментар: 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1:00Z</dcterms:created>
  <dc:creator>Nebojsa</dc:creator>
  <dc:description/>
  <cp:keywords/>
  <dc:language>en-US</dc:language>
  <cp:lastModifiedBy>Tatjana Sarenac</cp:lastModifiedBy>
  <cp:lastPrinted>2019-02-25T11:46:00Z</cp:lastPrinted>
  <dcterms:modified xsi:type="dcterms:W3CDTF">2024-10-15T21:21:00Z</dcterms:modified>
  <cp:revision>7</cp:revision>
  <dc:subject/>
  <dc:title>ИНТЕГРИСАНЕ АКАДЕМСКЕ СТУДИЈА ЗА ДОКТОРА МЕДИЦИНЕ  Школска 2007/2008</dc:title>
</cp:coreProperties>
</file>